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cantSplit w:val="true"/>
        </w:trPr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REQUERIMENT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Processo nº: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Data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 xml:space="preserve">Para :  Pró-reitor de Pós-graduação e Pesquisa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Assunto : Homologação de Defesa de Dissertação/T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ó-re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caminho a documentação necessária à </w:t>
      </w:r>
      <w:r>
        <w:rPr>
          <w:b/>
          <w:spacing w:val="26"/>
          <w:sz w:val="22"/>
          <w:szCs w:val="22"/>
        </w:rPr>
        <w:t>HOMOLOGAÇÃO DE DEFE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  [        ]  Dissertação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strado  [        ] Tese de Doutorado de ________________________________________________________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</w:rPr>
        <w:t>(nome do interessad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m vistas à emissão/expedição do diploma de [      ] Mestrado [      ] Doutorado do Programa de Pós-Graduação em _______________________________________________________________________ 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16"/>
        </w:rPr>
        <w:t>(nome do Programa)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2340"/>
        <w:jc w:val="both"/>
        <w:rPr>
          <w:sz w:val="22"/>
        </w:rPr>
      </w:pPr>
      <w:r>
        <w:rPr>
          <w:sz w:val="22"/>
        </w:rPr>
        <w:t>Sendo assim, formam o p. p. os seguintes documentos:</w:t>
      </w:r>
    </w:p>
    <w:p>
      <w:pPr>
        <w:pStyle w:val="Normal"/>
        <w:spacing w:lineRule="auto" w:line="360"/>
        <w:ind w:firstLine="162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[     ] Requerimento 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[     ] Histórico escolar oficial (encerrado com Registro de Tese, </w:t>
      </w:r>
    </w:p>
    <w:p>
      <w:pPr>
        <w:pStyle w:val="TextBodyIndent"/>
        <w:ind w:left="270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ssinado pelo Coordenador do Programa e com selo</w:t>
      </w:r>
    </w:p>
    <w:p>
      <w:pPr>
        <w:pStyle w:val="TextBodyIndent"/>
        <w:ind w:left="270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d’água ou carimbo que o substitua) 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[     ] Formulário DE-05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homologação de banca / proficiência em línguas / exame de qualificação</w:t>
      </w:r>
    </w:p>
    <w:p>
      <w:pPr>
        <w:pStyle w:val="TextBodyIndent"/>
        <w:ind w:left="288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m os três campos/informações preenchidos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[     ] Cópia autenticada do CPF (*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[     ] Cópia autenticada da carteira de Identidade (*)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[     ] Cópia autenticada da certidão de Nascimento (*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[     ] Cópia autenticada do diploma de graduação (*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 xml:space="preserve">[     ] Cópia autenticada do diploma de mestrado (*) (**)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[     ] Cópia autenticada da Ata do Exame de Qualificação (*)</w:t>
      </w:r>
    </w:p>
    <w:p>
      <w:pPr>
        <w:pStyle w:val="TextBodyIndent"/>
        <w:ind w:left="270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quando exigido - cópia obrigatória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[     ] Cópia autenticada da Ata de Defesa (*)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[     ] Impressão de folha de cadastro no </w:t>
      </w:r>
      <w:r>
        <w:rPr>
          <w:i/>
          <w:sz w:val="20"/>
        </w:rPr>
        <w:t>“Kit Diploma”</w:t>
      </w:r>
    </w:p>
    <w:p>
      <w:pPr>
        <w:pStyle w:val="TextBodyIndent"/>
        <w:ind w:left="2700" w:hanging="0"/>
        <w:jc w:val="both"/>
        <w:rPr/>
      </w:pPr>
      <w:r>
        <w:rPr>
          <w:i/>
          <w:sz w:val="20"/>
        </w:rPr>
        <w:t xml:space="preserve">         </w:t>
      </w:r>
      <w:r>
        <w:rPr>
          <w:sz w:val="20"/>
        </w:rPr>
        <w:t xml:space="preserve">(O nome do aluno </w:t>
      </w:r>
      <w:r>
        <w:rPr>
          <w:b/>
          <w:sz w:val="20"/>
          <w:u w:val="single"/>
        </w:rPr>
        <w:t>não ser digitado</w:t>
      </w:r>
      <w:r>
        <w:rPr>
          <w:sz w:val="20"/>
        </w:rPr>
        <w:t xml:space="preserve"> no Kit todo em caixa alta)</w:t>
      </w:r>
    </w:p>
    <w:p>
      <w:pPr>
        <w:pStyle w:val="TextBodyIndent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nexos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[    ] outros : ________________________________________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*)   As autenticações deverão ser feitas pelo chefe, ou por um funcionário, de secretaria acadêmica de Pós-Graduaçã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** )   Anexar quando for homologação de Defesa de Tese de Doutorad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Assinatura e carimbo do Coordenador do Curso de Pós-graduação</w:t>
      </w:r>
    </w:p>
    <w:sectPr>
      <w:headerReference w:type="default" r:id="rId2"/>
      <w:type w:val="nextPage"/>
      <w:pgSz w:w="11906" w:h="16838"/>
      <w:pgMar w:left="1298" w:right="72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pacing w:val="1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ind w:firstLine="2340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43:00Z</dcterms:created>
  <dc:creator>Elma de Holanda Toledo</dc:creator>
  <dc:description/>
  <dc:language>en-US</dc:language>
  <cp:lastModifiedBy>gisele</cp:lastModifiedBy>
  <cp:lastPrinted>2005-09-19T10:36:00Z</cp:lastPrinted>
  <dcterms:modified xsi:type="dcterms:W3CDTF">2012-12-11T19:43:00Z</dcterms:modified>
  <cp:revision>2</cp:revision>
  <dc:subject/>
  <dc:title>FAX</dc:title>
</cp:coreProperties>
</file>