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11" w:leader="none"/>
          <w:tab w:val="left" w:pos="5670" w:leader="none"/>
        </w:tabs>
        <w:jc w:val="both"/>
        <w:rPr>
          <w:rFonts w:ascii="Arial;Arial" w:hAnsi="Arial;Arial" w:cs="Arial;Arial"/>
          <w:sz w:val="20"/>
          <w:lang w:val="pt-BR" w:eastAsia="en-US"/>
        </w:rPr>
      </w:pPr>
      <w:r>
        <w:rPr>
          <w:rFonts w:cs="Arial;Arial" w:ascii="Arial;Arial" w:hAnsi="Arial;Arial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5943600" cy="7658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7658280"/>
                        </a:xfrm>
                        <a:custGeom>
                          <a:avLst/>
                          <a:gdLst>
                            <a:gd name="textAreaLeft" fmla="*/ 360 w 3369600"/>
                            <a:gd name="textAreaRight" fmla="*/ 3370320 w 3369600"/>
                            <a:gd name="textAreaTop" fmla="*/ 0 h 4341600"/>
                            <a:gd name="textAreaBottom" fmla="*/ 43419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783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7830"/>
                              </a:lnTo>
                              <a:arcTo wR="0" hR="0" stAng="10800000" swAng="-5400000"/>
                              <a:lnTo>
                                <a:pt x="21600" y="2783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60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4"/>
                                <w:rFonts w:ascii="Arial;Arial" w:hAnsi="Arial;Arial" w:eastAsia="Times New Roman" w:cs="Arial;Arial"/>
                                <w:color w:val="auto"/>
                                <w:lang w:val="pt-BR" w:bidi="ar-SA"/>
                              </w:rPr>
                              <w:t>PR-2/UFR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pt;margin-top:-24pt;width:467.95pt;height:602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60" w:hanging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4"/>
                          <w:rFonts w:ascii="Arial;Arial" w:hAnsi="Arial;Arial" w:eastAsia="Times New Roman" w:cs="Arial;Arial"/>
                          <w:color w:val="auto"/>
                          <w:lang w:val="pt-BR" w:bidi="ar-SA"/>
                        </w:rPr>
                        <w:t>PR-2/UFRJ</w:t>
                      </w:r>
                    </w:p>
                    <w:p>
                      <w:pPr>
                        <w:overflowPunct w:val="false"/>
                        <w:bidi w:val="0"/>
                        <w:ind w:left="12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95300</wp:posOffset>
                </wp:positionV>
                <wp:extent cx="5943600" cy="78867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88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1700">
                              <a:moveTo>
                                <a:pt x="0" y="11700"/>
                              </a:moveTo>
                              <a:lnTo>
                                <a:pt x="0" y="0"/>
                              </a:lnTo>
                              <a:lnTo>
                                <a:pt x="3105" y="0"/>
                              </a:lnTo>
                              <a:lnTo>
                                <a:pt x="3465" y="180"/>
                              </a:lnTo>
                              <a:lnTo>
                                <a:pt x="9360" y="186"/>
                              </a:lnTo>
                              <a:lnTo>
                                <a:pt x="9360" y="11700"/>
                              </a:lnTo>
                              <a:lnTo>
                                <a:pt x="0" y="1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1700" path="m0,11700l0,0l3105,0l3465,180l9360,186l9360,11700l0,11700xe" fillcolor="#dddddd" stroked="t" o:allowincell="f" style="position:absolute;margin-left:-6pt;margin-top:39pt;width:467.95pt;height:620.9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609600</wp:posOffset>
                </wp:positionV>
                <wp:extent cx="5715000" cy="7086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0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1340">
                              <a:moveTo>
                                <a:pt x="0" y="11340"/>
                              </a:moveTo>
                              <a:lnTo>
                                <a:pt x="0" y="0"/>
                              </a:lnTo>
                              <a:lnTo>
                                <a:pt x="2805" y="0"/>
                              </a:lnTo>
                              <a:lnTo>
                                <a:pt x="3165" y="180"/>
                              </a:lnTo>
                              <a:lnTo>
                                <a:pt x="9000" y="180"/>
                              </a:lnTo>
                              <a:lnTo>
                                <a:pt x="9000" y="11340"/>
                              </a:lnTo>
                              <a:lnTo>
                                <a:pt x="0" y="11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11340" path="m0,11340l0,0l2805,0l3165,180l9000,180l9000,11340l0,11340xe" fillcolor="white" stroked="t" o:allowincell="f" style="position:absolute;margin-left:3pt;margin-top:48pt;width:449.95pt;height:55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916305" cy="843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751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484" t="7725" r="-21" b="4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6.45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" cy="7518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484" t="7725" r="-21" b="44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-304800</wp:posOffset>
                </wp:positionV>
                <wp:extent cx="40005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pt-BR"/>
                              </w:rPr>
                              <w:t xml:space="preserve">BOLSAS DE INICIAÇÃO CIENTÍFIC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pt-BR"/>
                              </w:rPr>
                              <w:t xml:space="preserve">PARA O ENSINO MÉDIO – PIBIC EM/CNPq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u w:val="single"/>
                                <w:lang w:val="pt-BR"/>
                              </w:rPr>
                              <w:t>TERMO DE COMPROMISSO E CIÊNCIA DO BOLS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-24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pt-BR"/>
                        </w:rPr>
                        <w:t xml:space="preserve">BOLSAS DE INICIAÇÃO CIENTÍFIC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pt-BR"/>
                        </w:rPr>
                        <w:t xml:space="preserve">PARA O ENSINO MÉDIO – PIBIC EM/CNPq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u w:val="single"/>
                          <w:lang w:val="pt-BR"/>
                        </w:rPr>
                        <w:t>TERMO DE COMPROMISSO E CIÊNCIA DO 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8153400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111"/>
                                <w:tab w:val="clear" w:pos="5670"/>
                              </w:tabs>
                              <w:rPr>
                                <w:b/>
                                <w:b/>
                                <w:color w:val="80808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42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4111"/>
                          <w:tab w:val="clear" w:pos="5670"/>
                        </w:tabs>
                        <w:rPr>
                          <w:b/>
                          <w:b/>
                          <w:color w:val="808080"/>
                          <w:sz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838200</wp:posOffset>
                </wp:positionV>
                <wp:extent cx="5715000" cy="6515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Century" w:hAnsi="Century"/>
                                <w:i/>
                                <w:sz w:val="20"/>
                              </w:rPr>
                              <w:t>"A bolsa de Iniciação Científica para o Ensino Médio tem a finalidade de contribuir para a formação de cidadãos plenos, conscientes e participativos; de despertar vocação científica e de incentivar talentos potenciais, mediante sua participação em atividades de educação científica e/ou tecnológica, orientadas por pesquisador qualificado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 Unicode MS" w:cs="Arial;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Arial;Arial" w:ascii="Arial;Arial" w:hAnsi="Arial;Arial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TERMO DE COMPROMISSO E CIÊNCIA DO BOLS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>Em função da concessão de bolsa de Iniciação Científica para o Ensino Médio, comprometo-me 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 xml:space="preserve">. estar com matrícula ativa em curso de Ensino Fundamental, Médio ou Profissional;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>. dedicar um mínimo de 8 horas semanais às atividades da Pesquisa;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 xml:space="preserve">. combinar com o orientador as atividades que serão desenvolvidas durante o período de férias escolares;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>. não manter vínculo empregatício, outra bolsa acadêmica ou estágio remunerado e dedicar-me   integralmente às atividades acadêmicas e de pesquisa;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>. apresentar trabalho como autor principal na Semana de Integração Acadêmica (ou evento similar) organizada pela UFRJ;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g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>. devolver ao CNPq todas as mensalidades recebidas indevidamente, em caso de cancelamento da concessão da bolsa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>. ter currículo registrado e atualizado na plataforma Lattes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>. atender a todos os itens do edi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>Estou ciente de 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1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 xml:space="preserve"> A bolsa do PIBIC EM não se constitui em vínculo empregatício com a UFRJ, nem com o CNPq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>Rio de Janeiro,       /            /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>Assinatura do aluno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 xml:space="preserve">Nome: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>Assinatura do responsável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>Assinatura do Coordenador na escola: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pt-BR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3pt;mso-wrap-distance-left:9.05pt;mso-wrap-distance-right:9.05pt;mso-wrap-distance-top:0pt;mso-wrap-distance-bottom:0pt;margin-top:6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jc w:val="center"/>
                        <w:rPr/>
                      </w:pPr>
                      <w:r>
                        <w:rPr>
                          <w:rFonts w:eastAsia="Arial Unicode MS" w:cs="Times New Roman" w:ascii="Century" w:hAnsi="Century"/>
                          <w:i/>
                          <w:sz w:val="20"/>
                        </w:rPr>
                        <w:t>"A bolsa de Iniciação Científica para o Ensino Médio tem a finalidade de contribuir para a formação de cidadãos plenos, conscientes e participativos; de despertar vocação científica e de incentivar talentos potenciais, mediante sua participação em atividades de educação científica e/ou tecnológica, orientadas por pesquisador qualificado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eastAsia="Arial Unicode MS" w:cs="Arial;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rFonts w:eastAsia="Arial Unicode MS" w:cs="Arial;Arial" w:ascii="Arial;Arial" w:hAnsi="Arial;Arial"/>
                          <w:b/>
                          <w:i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  <w:t>TERMO DE COMPROMISSO E CIÊNCIA DO BOLSIST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>Em função da concessão de bolsa de Iniciação Científica para o Ensino Médio, comprometo-me a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 xml:space="preserve">. estar com matrícula ativa em curso de Ensino Fundamental, Médio ou Profissional;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  <w:lang w:val="pt-BR"/>
                        </w:rPr>
                        <w:t>b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>. dedicar um mínimo de 8 horas semanais às atividades da Pesquisa; 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  <w:lang w:val="pt-BR"/>
                        </w:rPr>
                        <w:t>d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 xml:space="preserve">. combinar com o orientador as atividades que serão desenvolvidas durante o período de férias escolares;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  <w:lang w:val="pt-BR"/>
                        </w:rPr>
                        <w:t>e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>. não manter vínculo empregatício, outra bolsa acadêmica ou estágio remunerado e dedicar-me   integralmente às atividades acadêmicas e de pesquisa; 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  <w:lang w:val="pt-BR"/>
                        </w:rPr>
                        <w:t>f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>. apresentar trabalho como autor principal na Semana de Integração Acadêmica (ou evento similar) organizada pela UFRJ; 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  <w:lang w:val="pt-BR"/>
                        </w:rPr>
                        <w:t>g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>. devolver ao CNPq todas as mensalidades recebidas indevidamente, em caso de cancelamento da concessão da bolsa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  <w:lang w:val="pt-BR"/>
                        </w:rPr>
                        <w:t>h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>. ter currículo registrado e atualizado na plataforma Lattes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  <w:lang w:val="pt-BR"/>
                        </w:rPr>
                        <w:t>i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>. atender a todos os itens do edital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>Estou ciente de que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  <w:lang w:val="pt-BR"/>
                        </w:rPr>
                        <w:t>1.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 xml:space="preserve"> A bolsa do PIBIC EM não se constitui em vínculo empregatício com a UFRJ, nem com o CNPq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>Rio de Janeiro,       /            /           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>Assinatura do aluno: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 xml:space="preserve">Nome:                        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>Assinatura do responsável: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>Assinatura do Coordenador na escola: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pt-BR"/>
                        </w:rPr>
                        <w:t>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7810500</wp:posOffset>
                </wp:positionV>
                <wp:extent cx="40005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IBIC-EM / PR-2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;Arial" w:hAnsi="Arial;Arial" w:cs="Arial;Arial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4"/>
                              </w:rPr>
                              <w:t xml:space="preserve">E-mail: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4"/>
                                <w:u w:val="single"/>
                              </w:rPr>
                              <w:t>pibic-em@pr2.ufrj.br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;Arial" w:hAnsi="Arial;Arial" w:cs="Arial;Arial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4"/>
                              </w:rPr>
                              <w:t xml:space="preserve">Home Page: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4"/>
                                <w:u w:val="single"/>
                              </w:rPr>
                              <w:t>http://www.pr2.ufrj.b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;Arial" w:hAnsi="Arial;Arial" w:cs="Arial;Arial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Arial;Arial"/>
                                <w:color w:val="80808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6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IBIC-EM / PR-2</w:t>
                      </w:r>
                    </w:p>
                    <w:p>
                      <w:pPr>
                        <w:pStyle w:val="Corpodetexto2"/>
                        <w:rPr>
                          <w:rFonts w:ascii="Arial;Arial" w:hAnsi="Arial;Arial" w:cs="Arial;Arial"/>
                          <w:color w:val="808080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color w:val="808080"/>
                          <w:sz w:val="14"/>
                        </w:rPr>
                        <w:t xml:space="preserve">E-mail: 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4"/>
                          <w:u w:val="single"/>
                        </w:rPr>
                        <w:t>pibic-em@pr2.ufrj.br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Corpodetexto2"/>
                        <w:rPr>
                          <w:rFonts w:ascii="Arial;Arial" w:hAnsi="Arial;Arial" w:cs="Arial;Arial"/>
                          <w:color w:val="808080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color w:val="808080"/>
                          <w:sz w:val="14"/>
                        </w:rPr>
                        <w:t xml:space="preserve">Home Page: 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4"/>
                          <w:u w:val="single"/>
                        </w:rPr>
                        <w:t>http://www.pr2.ufrj.br</w:t>
                      </w:r>
                    </w:p>
                    <w:p>
                      <w:pPr>
                        <w:pStyle w:val="Heading1"/>
                        <w:rPr>
                          <w:rFonts w:ascii="Arial;Arial" w:hAnsi="Arial;Arial" w:cs="Arial;Arial"/>
                          <w:color w:val="808080"/>
                          <w:sz w:val="14"/>
                        </w:rPr>
                      </w:pPr>
                      <w:r>
                        <w:rPr>
                          <w:rFonts w:cs="Arial;Arial"/>
                          <w:color w:val="80808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670" w:leader="none"/>
        </w:tabs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670" w:leader="none"/>
        </w:tabs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670" w:leader="none"/>
        </w:tabs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670" w:leader="none"/>
        </w:tabs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;Arial" w:hAnsi="Arial;Arial" w:cs="Arial;Arial"/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color w:val="FF0000"/>
      <w:sz w:val="4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;Arial" w:hAnsi="Arial;Arial" w:cs="Arial;Arial"/>
      <w:sz w:val="28"/>
      <w:szCs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;Arial" w:hAnsi="Arial;Arial" w:cs="Arial;Arial"/>
      <w:u w:val="single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color w:val="808080"/>
      <w:sz w:val="16"/>
      <w:szCs w:val="24"/>
      <w:lang w:val="en-US"/>
    </w:rPr>
  </w:style>
  <w:style w:type="character" w:styleId="Corpodetexto2Char">
    <w:name w:val="Corpo de texto 2 Char"/>
    <w:qFormat/>
    <w:rPr>
      <w:rFonts w:ascii="MS Sans Serif" w:hAnsi="MS Sans Serif" w:cs="MS Sans Serif"/>
      <w:sz w:val="12"/>
    </w:rPr>
  </w:style>
  <w:style w:type="character" w:styleId="Corpodetexto3Char">
    <w:name w:val="Corpo de texto 3 Char"/>
    <w:qFormat/>
    <w:rPr>
      <w:rFonts w:ascii="Arial;Arial" w:hAnsi="Arial;Arial" w:cs="Arial;Arial"/>
      <w:sz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  <w:tab w:val="left" w:pos="5670" w:leader="none"/>
      </w:tabs>
    </w:pPr>
    <w:rPr>
      <w:rFonts w:ascii="Arial;Arial" w:hAnsi="Arial;Arial" w:cs="Arial;Arial"/>
      <w:sz w:val="16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</w:pPr>
    <w:rPr>
      <w:rFonts w:ascii="MS Sans Serif" w:hAnsi="MS Sans Serif" w:cs="MS Sans Serif"/>
      <w:sz w:val="12"/>
      <w:szCs w:val="20"/>
      <w:lang w:val="pt-BR"/>
    </w:rPr>
  </w:style>
  <w:style w:type="paragraph" w:styleId="Corpodetexto3">
    <w:name w:val="Corpo de texto 3"/>
    <w:basedOn w:val="Normal"/>
    <w:qFormat/>
    <w:pPr>
      <w:autoSpaceDE w:val="false"/>
    </w:pPr>
    <w:rPr>
      <w:rFonts w:ascii="Arial;Arial" w:hAnsi="Arial;Arial" w:cs="Arial;Arial"/>
      <w:sz w:val="14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lang w:val="pt-BR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center"/>
    </w:pPr>
    <w:rPr>
      <w:rFonts w:ascii="Arial;Arial" w:hAnsi="Arial;Arial" w:cs="Arial;Arial"/>
      <w:b/>
      <w:bCs/>
      <w:lang w:val="pt-BR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;Arial" w:hAnsi="Arial;Arial" w:cs="Arial;Arial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1440" w:hanging="0"/>
      <w:jc w:val="both"/>
    </w:pPr>
    <w:rPr>
      <w:rFonts w:ascii="Arial;Arial" w:hAnsi="Arial;Arial" w:cs="Arial;Arial"/>
      <w:b/>
      <w:bCs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9:00Z</dcterms:created>
  <dc:creator>SCIRE</dc:creator>
  <dc:description/>
  <cp:keywords/>
  <dc:language>en-US</dc:language>
  <cp:lastModifiedBy>Maria Alice Zarur Coelho</cp:lastModifiedBy>
  <cp:lastPrinted>2011-09-08T15:20:00Z</cp:lastPrinted>
  <dcterms:modified xsi:type="dcterms:W3CDTF">2020-11-24T15:07:00Z</dcterms:modified>
  <cp:revision>6</cp:revision>
  <dc:subject/>
  <dc:title> </dc:title>
</cp:coreProperties>
</file>